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</w:rPr>
        <w:t>Lesenceistvándi Közös Önkormányzati Hivatal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</w:rPr>
        <w:t>8319 Lesenceistvánd, Kossuth u. 145.</w:t>
      </w:r>
    </w:p>
    <w:p>
      <w:pPr>
        <w:pStyle w:val="NormlWeb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: 1.</w:t>
      </w:r>
    </w:p>
    <w:p>
      <w:pPr>
        <w:pStyle w:val="NormlWeb"/>
        <w:spacing w:lineRule="auto" w:line="276"/>
        <w:rPr/>
      </w:pPr>
      <w:r>
        <w:rPr>
          <w:rFonts w:cs="Times New Roman" w:ascii="Times New Roman" w:hAnsi="Times New Roman"/>
        </w:rPr>
        <w:t>Ügyiratszám: 1/198-1 /2014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lang w:eastAsia="en-US"/>
        </w:rPr>
        <w:t xml:space="preserve">A Lesenceistvánd , Zalahaláp , Uzsa községek Önkormányzatai Képviselő-testületeinek </w:t>
      </w:r>
      <w:r>
        <w:rPr>
          <w:b/>
          <w:bCs/>
        </w:rPr>
        <w:t>2014. február 10.-én tartandó együttes , nyilvános ülésére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gy: </w:t>
      </w:r>
      <w:r>
        <w:rPr>
          <w:rFonts w:cs="Times New Roman" w:ascii="Times New Roman" w:hAnsi="Times New Roman"/>
          <w:b w:val="false"/>
          <w:bCs w:val="false"/>
        </w:rPr>
        <w:t>A Lesenceistvándi Közös Önkormányzati Hivatal 2014. évi költségvetésének elfogadására javaslat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</w:rPr>
        <w:t xml:space="preserve">Előterjesztő: </w:t>
        <w:tab/>
        <w:tab/>
        <w:t xml:space="preserve">            </w:t>
      </w:r>
      <w:r>
        <w:rPr/>
        <w:t>Tóth Csaba székhely település polgármestere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</w:rPr>
        <w:t xml:space="preserve">Előkészítette: </w:t>
        <w:tab/>
        <w:tab/>
      </w:r>
      <w:r>
        <w:rPr/>
        <w:t>Bőnyi Andrea tanácsos, pénzügyi és gazdálkodási ügyintéző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</w:rPr>
        <w:t xml:space="preserve">Törvényességi szempontból ellenőrizte: </w:t>
      </w:r>
      <w:r>
        <w:rPr>
          <w:rFonts w:cs="Times New Roman" w:ascii="Times New Roman" w:hAnsi="Times New Roman"/>
          <w:b w:val="false"/>
          <w:bCs w:val="false"/>
        </w:rPr>
        <w:t>Dr. Gelencsér Ottó jegyző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</w:rPr>
        <w:t>Meghívott: -</w:t>
        <w:tab/>
        <w:tab/>
        <w:tab/>
      </w:r>
      <w:r>
        <w:rPr/>
        <w:t>-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sztelt Képviselő-testületek!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z Államháztartásról szóló 2011. évi CXCV. törvény (továbbiakban: Áht.) 24. § (2) és (3) és 26.§ (1) bekezdései értelmében </w:t>
      </w:r>
    </w:p>
    <w:p>
      <w:pPr>
        <w:pStyle w:val="Default"/>
        <w:spacing w:lineRule="auto" w:line="276"/>
        <w:jc w:val="both"/>
        <w:rPr>
          <w:rFonts w:ascii="Times New Roman" w:hAnsi="Times New Roman" w:eastAsia="Arial Unicode MS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„ </w:t>
      </w:r>
      <w:r>
        <w:rPr>
          <w:rFonts w:cs="Times New Roman" w:ascii="Times New Roman" w:hAnsi="Times New Roman"/>
          <w:i/>
          <w:iCs/>
        </w:rPr>
        <w:t xml:space="preserve">(2) A jegyző a költségvetési határozat-tervezetet a </w:t>
      </w:r>
      <w:r>
        <w:fldChar w:fldCharType="begin"/>
      </w:r>
      <w:r>
        <w:rPr>
          <w:rStyle w:val="InternetLink"/>
          <w:i/>
          <w:b w:val="false"/>
          <w:szCs w:val="18"/>
          <w:iCs/>
          <w:bCs w:val="false"/>
          <w:rFonts w:cs="Times New Roman" w:ascii="Times New Roman" w:hAnsi="Times New Roman"/>
          <w:color w:val="000000"/>
        </w:rPr>
        <w:instrText xml:space="preserve"> HYPERLINK "http://www.opten.hu/" \l "sid706560"</w:instrText>
      </w:r>
      <w:r>
        <w:rPr>
          <w:rStyle w:val="InternetLink"/>
          <w:i/>
          <w:b w:val="false"/>
          <w:szCs w:val="18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Cs w:val="18"/>
        </w:rPr>
        <w:t>29/A. §</w:t>
      </w:r>
      <w:r>
        <w:rPr>
          <w:rStyle w:val="InternetLink"/>
          <w:i/>
          <w:b w:val="false"/>
          <w:szCs w:val="18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</w:rPr>
        <w:t xml:space="preserve"> szerinti tervszámoknak megfelelően készíti elő. A tervszámoktól csak a külső gazdasági feltételeknek a tervszámok elfogadását követően bekövetkezett </w:t>
      </w:r>
      <w:r>
        <w:rPr>
          <w:rFonts w:cs="Times New Roman" w:ascii="Times New Roman" w:hAnsi="Times New Roman"/>
          <w:b/>
          <w:i/>
          <w:iCs/>
        </w:rPr>
        <w:t>lényeges változása</w:t>
      </w:r>
      <w:r>
        <w:rPr>
          <w:rFonts w:cs="Times New Roman" w:ascii="Times New Roman" w:hAnsi="Times New Roman"/>
          <w:i/>
          <w:iCs/>
        </w:rPr>
        <w:t xml:space="preserve"> esetén térhet el, az eltérést és annak indokát a költségvetési határozat-tervezet indokolásában ismertetni kell. </w: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276"/>
        <w:jc w:val="both"/>
        <w:rPr>
          <w:color w:val="003660"/>
          <w:szCs w:val="18"/>
        </w:rPr>
      </w:pPr>
      <w:r>
        <w:rPr>
          <w:rStyle w:val="Section"/>
          <w:i/>
          <w:iCs/>
          <w:szCs w:val="18"/>
        </w:rPr>
        <w:t xml:space="preserve">(3) A </w:t>
      </w:r>
      <w:r>
        <w:rPr>
          <w:i/>
          <w:iCs/>
        </w:rPr>
        <w:t xml:space="preserve">jegyző </w:t>
      </w:r>
      <w:r>
        <w:rPr>
          <w:i/>
          <w:iCs/>
          <w:szCs w:val="18"/>
        </w:rPr>
        <w:t xml:space="preserve">által a </w:t>
      </w:r>
      <w:r>
        <w:fldChar w:fldCharType="begin"/>
      </w:r>
      <w:r>
        <w:rPr>
          <w:rStyle w:val="InternetLink"/>
          <w:i/>
          <w:b w:val="false"/>
          <w:szCs w:val="18"/>
          <w:iCs/>
          <w:bCs w:val="false"/>
          <w:rFonts w:cs="Times New Roman"/>
          <w:color w:val="000000"/>
        </w:rPr>
        <w:instrText xml:space="preserve"> HYPERLINK "http://www.opten.hu/" \l "sid165376"</w:instrText>
      </w:r>
      <w:r>
        <w:rPr>
          <w:rStyle w:val="InternetLink"/>
          <w:i/>
          <w:b w:val="false"/>
          <w:szCs w:val="18"/>
          <w:iCs/>
          <w:bCs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 w:val="false"/>
          <w:i/>
          <w:iCs/>
          <w:color w:val="000000"/>
          <w:szCs w:val="18"/>
        </w:rPr>
        <w:t>(2) bekezdés</w:t>
      </w:r>
      <w:r>
        <w:rPr>
          <w:rStyle w:val="InternetLink"/>
          <w:i/>
          <w:b w:val="false"/>
          <w:szCs w:val="18"/>
          <w:iCs/>
          <w:bCs w:val="false"/>
          <w:rFonts w:cs="Times New Roman"/>
          <w:color w:val="000000"/>
        </w:rPr>
        <w:fldChar w:fldCharType="end"/>
      </w:r>
      <w:r>
        <w:rPr>
          <w:i/>
          <w:iCs/>
          <w:szCs w:val="18"/>
        </w:rPr>
        <w:t xml:space="preserve"> szerint előkészített költségvetési határozat-tervezetet a </w:t>
      </w:r>
      <w:r>
        <w:rPr>
          <w:b/>
          <w:i/>
          <w:iCs/>
          <w:szCs w:val="18"/>
        </w:rPr>
        <w:t>székhely település polgármestere</w:t>
      </w:r>
      <w:r>
        <w:rPr>
          <w:i/>
          <w:iCs/>
          <w:szCs w:val="18"/>
        </w:rPr>
        <w:t xml:space="preserve"> a központi költségvetésről szóló törvény hatálybalépését követő negyvenötödik napig nyújtja be a Képviselő-testületeknek.</w:t>
      </w:r>
      <w:r>
        <w:rPr>
          <w:i/>
          <w:iCs/>
          <w:color w:val="003660"/>
          <w:szCs w:val="18"/>
        </w:rPr>
        <w:t xml:space="preserve"> „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3660"/>
          <w:szCs w:val="18"/>
        </w:rPr>
      </w:pPr>
      <w:r>
        <w:rPr>
          <w:rFonts w:cs="Times New Roman" w:ascii="Times New Roman" w:hAnsi="Times New Roman"/>
          <w:color w:val="003660"/>
          <w:szCs w:val="18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 2014. évi központi költségvetésről szóló 2013. évi CCXXX. Törvény (továbbiakban: költségvetési törvény) hatálybalépéséről a 77. § rendelkezik. Mivel a költségvetési törvény 2013. december 21-én került kihirdetésre , a törvény 2013. december 22-én lépett hatályba.  Ebből következően </w:t>
      </w:r>
      <w:r>
        <w:rPr>
          <w:rFonts w:cs="Times New Roman" w:ascii="Times New Roman" w:hAnsi="Times New Roman"/>
          <w:b/>
          <w:bCs/>
        </w:rPr>
        <w:t>a Lesenceistvándi Közös Önkormányzati Hivatal 2014. évi költségvetésének határozat tervezetét 2014. február 5. napjáig kell a Képviselő-testületek részére benyújtan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Az Áht. végrehajtásáról szóló 368/2011. (XII. 31.) Korm. rendelet (továbbiakban: Ávr.) 29. § (3) bekezdése szerint került összeállításra a költségvetési határozat-tervezet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z alábbiakban foglaltak szerint teszünk javaslatot a Lesenceistvándi Közös Önkormányzati Hivatal 2014. évi költségvetésérére, </w:t>
      </w:r>
      <w:r>
        <w:rPr>
          <w:rFonts w:cs="Times New Roman" w:ascii="Times New Roman" w:hAnsi="Times New Roman"/>
          <w:b/>
          <w:bCs/>
          <w:i/>
          <w:iCs/>
        </w:rPr>
        <w:t>külön kiemelve a koncepcióhoz képest történt változásokat, melyek a költségvetési törvény elfogadásával módosultak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KÖLTSÉGVETÉSI BEVÉTELEK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/>
          <w:lang w:eastAsia="hu-HU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2014. évi költségvetési törvény hatályba lépésével véglegessé váltak a költségvetési számok a Lesenceistvándi Közös Önkormányzati Hivatalt illetően. </w:t>
      </w:r>
    </w:p>
    <w:p>
      <w:pPr>
        <w:pStyle w:val="Normal"/>
        <w:spacing w:lineRule="auto" w:line="276"/>
        <w:jc w:val="both"/>
        <w:rPr/>
      </w:pPr>
      <w:r>
        <w:rPr/>
        <w:t>A költségvetési koncepció összeállításánál a legfontosabb elvként vettük figyelembe az alábbiaka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A költségvetési törvény 2. melléklet I. 1. pontjában foglaltak szerint a központi költségvetés támogatást biztosít az önkormányzati hivatal működési kiadásaihoz a 2014. január 1-jén működő hivatali struktúrának megfelelően. </w:t>
      </w:r>
    </w:p>
    <w:p>
      <w:pPr>
        <w:pStyle w:val="TextBody"/>
        <w:spacing w:lineRule="auto" w:line="276"/>
        <w:rPr/>
      </w:pPr>
      <w:r>
        <w:rPr/>
        <w:t xml:space="preserve">A támogatás meghatározása az </w:t>
      </w:r>
      <w:r>
        <w:rPr>
          <w:b/>
        </w:rPr>
        <w:t>elismert hivatali létszám</w:t>
      </w:r>
      <w:r>
        <w:rPr/>
        <w:t xml:space="preserve"> alapján a személy és dologi kiadások elismert átlagos költségei figyelembevételével történik. </w:t>
      </w:r>
    </w:p>
    <w:p>
      <w:pPr>
        <w:pStyle w:val="TextBody"/>
        <w:spacing w:lineRule="auto" w:line="276"/>
        <w:rPr/>
      </w:pPr>
      <w:r>
        <w:rPr>
          <w:b/>
          <w:bCs/>
        </w:rPr>
        <w:t>2014. évben – az előző évihez képest eltérően - a Közös Önkormányzati Hivatal működésének általános támogatását a székhely önkormányzat közvetlenül kapja meg</w:t>
      </w:r>
      <w:r>
        <w:rPr>
          <w:bCs/>
        </w:rPr>
        <w:t>, és</w:t>
      </w:r>
      <w:r>
        <w:rPr>
          <w:b/>
          <w:bCs/>
        </w:rPr>
        <w:t xml:space="preserve"> </w:t>
      </w:r>
      <w:r>
        <w:rPr/>
        <w:t>nem a társult önkormányzatok külön-külön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A fentiekre tekintettel a Lesenceistvándi Közös Önkormányzati Hivatal központi 2014. évi támogatása a következőképpen alakul:</w:t>
      </w:r>
    </w:p>
    <w:p>
      <w:pPr>
        <w:pStyle w:val="TextBody"/>
        <w:spacing w:lineRule="auto" w:line="276"/>
        <w:rPr/>
      </w:pPr>
      <w:r>
        <w:rPr/>
        <w:t>A 3 település 2013. január 1-i lakosságszámát (ÖL) az alábbi táblázat mutatja be:</w:t>
      </w:r>
    </w:p>
    <w:p>
      <w:pPr>
        <w:pStyle w:val="TextBody"/>
        <w:spacing w:lineRule="auto" w:line="276"/>
        <w:rPr/>
      </w:pPr>
      <w:r>
        <w:rPr/>
      </w:r>
    </w:p>
    <w:tbl>
      <w:tblPr>
        <w:tblW w:w="5600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831"/>
        <w:gridCol w:w="3232"/>
        <w:gridCol w:w="1537"/>
      </w:tblGrid>
      <w:tr>
        <w:trPr>
          <w:trHeight w:val="5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. Január 1-i lakosságszám (fő)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esenceistvánd Község Önkormányzat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zsa Község Önkormányzat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lahaláp Község Önkormányzat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8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öltségvetési törvényben foglaltak szerint a település típusára, a lakosságszám kategóriára és elismert köztisztviselői létszámra vonatkozóan az alábbi adatok vonatkoznak a Közös Hivatalokra:</w:t>
      </w:r>
    </w:p>
    <w:p>
      <w:pPr>
        <w:pStyle w:val="TextBody"/>
        <w:spacing w:lineRule="auto" w:line="276"/>
        <w:rPr/>
      </w:pPr>
      <w:r>
        <w:rPr/>
        <w:t>Lakosságszám alapján 2000 - 3000 főig az elismert hivatali létszám minimuma 6 fő (c), elismert hivatali létszám maximuma 8 fő (d)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A számított alaplétszám  (SZAL) a következő képlettel számolható ki:</w:t>
      </w:r>
    </w:p>
    <w:p>
      <w:pPr>
        <w:pStyle w:val="TextBody"/>
        <w:spacing w:lineRule="auto" w:line="276"/>
        <w:rPr/>
      </w:pPr>
      <w:r>
        <w:rPr/>
        <w:t>SZAL=c+(ÖL-a)\(b-a)*(d-c)</w:t>
      </w:r>
    </w:p>
    <w:p>
      <w:pPr>
        <w:pStyle w:val="TextBody"/>
        <w:spacing w:lineRule="auto" w:line="276"/>
        <w:rPr/>
      </w:pPr>
      <w:r>
        <w:rPr/>
        <w:t>SZAL=6+(2658-2000)\(3000-2000)*(8-6)</w:t>
      </w:r>
    </w:p>
    <w:p>
      <w:pPr>
        <w:pStyle w:val="TextBody"/>
        <w:spacing w:lineRule="auto" w:line="276"/>
        <w:rPr/>
      </w:pPr>
      <w:r>
        <w:rPr/>
        <w:t>SZAL= 7,316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A közös hivatal esetében az elismert hivatali létszám a korrekciós tényezők figyelembevételével a következő képlettel határozható meg:</w:t>
      </w:r>
    </w:p>
    <w:p>
      <w:pPr>
        <w:pStyle w:val="TextBody"/>
        <w:spacing w:lineRule="auto" w:line="276"/>
        <w:rPr/>
      </w:pPr>
      <w:r>
        <w:rPr/>
        <w:t xml:space="preserve">Ha a közös önkormányzati hivatalt </w:t>
      </w:r>
      <w:r>
        <w:rPr>
          <w:b/>
        </w:rPr>
        <w:t>3 önkormányzat</w:t>
      </w:r>
      <w:r>
        <w:rPr/>
        <w:t xml:space="preserve"> tartja fenn, akkor </w:t>
      </w:r>
      <w:r>
        <w:rPr>
          <w:b/>
        </w:rPr>
        <w:t>0,13</w:t>
      </w:r>
      <w:r>
        <w:rPr/>
        <w:t xml:space="preserve"> korrekciós tényezővel (Ka) kell számolni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EHL=SZAL*(1+Ka)</w:t>
      </w:r>
    </w:p>
    <w:p>
      <w:pPr>
        <w:pStyle w:val="TextBody"/>
        <w:spacing w:lineRule="auto" w:line="276"/>
        <w:rPr/>
      </w:pPr>
      <w:r>
        <w:rPr/>
        <w:t>EHL=7,316*(1+0,13)</w:t>
      </w:r>
    </w:p>
    <w:p>
      <w:pPr>
        <w:pStyle w:val="TextBody"/>
        <w:spacing w:lineRule="auto" w:line="276"/>
        <w:rPr/>
      </w:pPr>
      <w:r>
        <w:rPr/>
        <w:t>EHL=8,27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A fentiek alapján látható, hogy a közös hivatal elismert </w:t>
      </w:r>
      <w:r>
        <w:rPr>
          <w:b/>
        </w:rPr>
        <w:t>( központilag finanszírozott )</w:t>
      </w:r>
      <w:r>
        <w:rPr/>
        <w:t xml:space="preserve"> hivatali létszáma </w:t>
      </w:r>
      <w:r>
        <w:rPr>
          <w:b/>
        </w:rPr>
        <w:t>8,27</w:t>
      </w:r>
      <w:r>
        <w:rPr/>
        <w:t xml:space="preserve"> fő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Itt meg kell jegyezni, hogy a koncepcióhoz képest a korrekciós tényező magasabb lett, 0,12-ről 0,13-ra változott. Ebből következően az elismert hivatali létszám 8,19 főről 8,27 főre emelkedett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 xml:space="preserve">Az önkormányzati hivatal működése támogatásának fajlagos összege </w:t>
      </w:r>
      <w:r>
        <w:rPr>
          <w:b/>
        </w:rPr>
        <w:t>4.580.000 Ft/ fő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A fentiek alapján 2014. évre a Lesenceistvándi Közös Önkormányzati Hivatal működési támogatása a központi finanszírozásból 4.580.000 Ft/fő*8,27fő = 37.876.600 Ft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>
          <w:b/>
          <w:bCs/>
        </w:rPr>
        <w:t>A fent leírtak alapján elmondható, hogy a költségvetési törvény elfogadásával a költségvetési koncepcióban szereplő közös hivatali működési támogatás összege (37.510.200 Ft) 366.400 Ft-tal emelkedett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 xml:space="preserve">A Lesenceistvándi Közös Önkormányzati Hivatal </w:t>
      </w:r>
      <w:r>
        <w:rPr>
          <w:b/>
        </w:rPr>
        <w:t xml:space="preserve">működési célú támogatás </w:t>
      </w:r>
      <w:r>
        <w:rPr/>
        <w:t xml:space="preserve">bevételként </w:t>
      </w:r>
      <w:r>
        <w:rPr>
          <w:b/>
          <w:bCs/>
        </w:rPr>
        <w:t>a Tapolca Környéki Önkormányzati Társulástól</w:t>
      </w:r>
      <w:r>
        <w:rPr/>
        <w:t xml:space="preserve"> 2 fő köztisztviselő illetménye, járulékai és cafetéria, utazási költségtérítés és egyéb juttatásai fedezetére, a jegyző illetményéhez, járulékaihoz való hozzájáruláshoz, valamint irodaszerek, nyomtatványok beszerzésére, iroda fenntartási költségeire (áramdíj, gázdíj, vízdíj, telefon, takarítás) </w:t>
      </w:r>
      <w:r>
        <w:rPr>
          <w:b/>
          <w:bCs/>
        </w:rPr>
        <w:t>9.761</w:t>
      </w:r>
      <w:r>
        <w:rPr/>
        <w:t xml:space="preserve"> </w:t>
      </w:r>
      <w:r>
        <w:rPr>
          <w:b/>
          <w:bCs/>
        </w:rPr>
        <w:t>e Ft összegben tervezünk hozzájárulást</w:t>
      </w:r>
      <w:r>
        <w:rPr/>
        <w:t>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Mindezek alapján a Lesenceistvándi Közös Önkormányzati Hivatal 2014. évre tervezett bevételei 47.638 e Ft-ot tesznek 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ÖLTSÉGVETÉSI KIADÁSOK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Web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>A költségvetési kiadások között figyelemmel a Képviselő-testületek által 2014. évi koncepció tárgyalása keretében meghozott határozatokban - Lesenceistvánd: 139/2013.(XI.5.), Zalahaláp 144/2013.(XI.5.), Uzsa 113/2013.(XI.5.) - foglaltakra az alább részletezettek szerint tervezzük a Lesenceistvándi Közös Önkormányzati Hivatal kiadásait, forrást biztosítva az informatikai fejlesztésre, részben a lesenceistvándi és zalahalápi épület rezsi költségeire, valamint a köztisztviselők teljesítményarányos anyagi elismerésére is.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Web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ZEMÉLYI JUTTATÁSOK</w:t>
      </w:r>
    </w:p>
    <w:p>
      <w:pPr>
        <w:pStyle w:val="NormlWeb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Web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.1. Foglalkoztatottak személyi juttatásai</w:t>
      </w:r>
    </w:p>
    <w:p>
      <w:pPr>
        <w:pStyle w:val="NormlWeb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Web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>I.1.1. Törvény szerinti illetmények, munkabérek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ndszeres és nem rendszeres személyi juttatások között a törvényi előírásoknak megfelelően az alábbi tételek kerültek betervezésre. Az illetmények meghatározásánál figyelembe vettük, hogy soros előrelépőként 5 fő fog magasabb fizetési fokozatba lépni a törvényi előírásoknak megfelelően 2014. évben. A pótlékok meghatározásánál a törvényben előírt kötelező pótlékok kerültek meghatározásra.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>A Tapolca Környéki Önkormányzati Társulás által történő hozzájárulás nyújt fedezetet 2 közszolgálati tisztségviselő illetményére, járulékaira és egyéb juttatásaira, valamint a jegyző bér kiegészítése és pótlékainak , valamint az ezek után számított járulékainak fedezetére a megkötött megállapodás szerint, amelyet a Társulás megtérít a Lesenceistvándi Közös Önkormányzati Hivatalnak. Ezen költségek elkülönítetten kerülnek kimutatásra.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Alapilletmény 11 fő részére</w:t>
        <w:tab/>
        <w:tab/>
        <w:tab/>
        <w:tab/>
        <w:tab/>
        <w:t>18.015 e Ft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lWeb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A Lesenceistvándi Közös Önkormányzati Hivatal személyi állományába 1 fő vezető, 3 fő felsőfokú iskolai végzettségű köztisztviselő és 7 fő középfokú iskolai végzettségű köztisztviselő tartozik. A részükre az alapilletmény megállapításakor a 2014. évi költségvetési törvény 54.§ (1) bekezdésében foglaltak szerint </w:t>
      </w:r>
      <w:r>
        <w:rPr>
          <w:rFonts w:eastAsia="Times New Roman" w:cs="Times New Roman" w:ascii="Times New Roman" w:hAnsi="Times New Roman"/>
          <w:b/>
        </w:rPr>
        <w:t>38.650 Ft illetményalappal</w:t>
      </w:r>
      <w:r>
        <w:rPr>
          <w:rFonts w:eastAsia="Times New Roman" w:cs="Times New Roman" w:ascii="Times New Roman" w:hAnsi="Times New Roman"/>
        </w:rPr>
        <w:t xml:space="preserve"> és a közszolgálati tisztségviselőkről szóló 2011. évi CXCIX. törvény (továbbiakban Kttv.) 1. mellékletében szereplő szorzószámokkal számoltunk.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jegyző illetménye a Kttv. 255.§ (1) bekezdés d) pontjában foglaltak szerint az illetményalap 8,25-szerese, amely megosztva került betervezésre az alábbiak szerint: 6,25 szorzóval számolt összeget a közös hivatalt fenntartó önkormányzatok biztosítják, míg a különbözetet a további 2-es szorzóval számolt összeget pedig a Tapolca Környéki Önkormányzati Társulás hozzájárulás formájában téríti meg a Társulási Tanács által jóváhagyott megállapodásban foglaltaknak megfelelően. 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Web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ljesítmény értékelés alapján történő anyagi elismerés      1.281 e Ft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esenceistvándi Közös Önkormányzati Hivatal köztisztviselői részére munkájuk elismeréseként, teljesítményarányos anyagi elismerésre 1.281 e Ft került elkülönítésre.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lWeb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yelvpótlék ( 3 fő)</w:t>
        <w:tab/>
        <w:tab/>
        <w:tab/>
        <w:tab/>
        <w:tab/>
        <w:tab/>
        <w:t xml:space="preserve">  1.113 e Ft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esenceistvándi Közös Önkormányzati Hivatal 3 közszolgálati tisztségviselője angol és német nyelvekből nyelvvizsgával rendelkezik. A Kttv. 141. § (6) bekezdése alapján angol, francia, német nyelvek tekintetében a pótlék alanyi jogon jár. Ennek értelmében került betervezésre a 3 fő részére a nyelvpótlék.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lWeb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ezetői pótlék</w:t>
        <w:tab/>
        <w:tab/>
        <w:tab/>
        <w:tab/>
        <w:tab/>
        <w:tab/>
        <w:t xml:space="preserve">      290 e Ft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A jegyző a Kttv. </w:t>
      </w:r>
      <w:r>
        <w:rPr>
          <w:rStyle w:val="Para"/>
          <w:bCs/>
          <w:color w:val="000000"/>
        </w:rPr>
        <w:t>256. §</w:t>
      </w:r>
      <w:r>
        <w:rPr>
          <w:rStyle w:val="Appleconvertedspace"/>
          <w:b/>
          <w:bCs/>
          <w:color w:val="000000"/>
        </w:rPr>
        <w:t> </w:t>
      </w:r>
      <w:r>
        <w:rPr>
          <w:rStyle w:val="Section"/>
          <w:color w:val="000000"/>
        </w:rPr>
        <w:t>(1)</w:t>
      </w:r>
      <w:r>
        <w:rPr>
          <w:rStyle w:val="Appleconvertedspace"/>
          <w:color w:val="000000"/>
        </w:rPr>
        <w:t xml:space="preserve"> bekezdés b) pontja alapján </w:t>
      </w:r>
      <w:r>
        <w:rPr>
          <w:color w:val="000000"/>
        </w:rPr>
        <w:t>vezetői illetménypótlékra jogosult, amelynek mértéke a 3000-nél kevesebb lakosú településen az alapilletményének 10%-a.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lWeb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gyéb pótlék a vezető részére</w:t>
        <w:tab/>
        <w:tab/>
        <w:tab/>
        <w:tab/>
        <w:t xml:space="preserve">      435 e Ft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Para"/>
          <w:bCs/>
          <w:color w:val="000000"/>
        </w:rPr>
        <w:t>A Kttv. 256. §</w:t>
      </w:r>
      <w:r>
        <w:rPr>
          <w:rStyle w:val="Appleconvertedspace"/>
          <w:bCs/>
          <w:color w:val="000000"/>
        </w:rPr>
        <w:t> </w:t>
      </w:r>
      <w:r>
        <w:rPr>
          <w:rStyle w:val="Section"/>
          <w:color w:val="000000"/>
        </w:rPr>
        <w:t>(2)</w:t>
      </w:r>
      <w:r>
        <w:rPr>
          <w:rStyle w:val="Appleconvertedspace"/>
          <w:color w:val="000000"/>
        </w:rPr>
        <w:t xml:space="preserve"> bekezdése alapján </w:t>
      </w:r>
      <w:r>
        <w:rPr>
          <w:color w:val="000000"/>
          <w:vertAlign w:val="superscript"/>
        </w:rPr>
        <w:t> </w:t>
      </w:r>
      <w:r>
        <w:rPr>
          <w:color w:val="000000"/>
        </w:rPr>
        <w:t>a közös önkormányzati hivatal jegyzője a vezetői illetménypótlékon felül közös önkormányzati hivatal jegyzői illetménypótlékra jogosult, amelynek mértéke három községből álló közös önkormányzati hivatal esetén az alapilletményének 15%-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.1.2. Béren kívüli juttatások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lWeb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fetéria keret meghatározása </w:t>
        <w:tab/>
        <w:tab/>
        <w:tab/>
        <w:tab/>
        <w:t>193.250 Ft/fő/év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lWeb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A Kttv. 151.§ (1) bekezdése alapján a közszolgálati tisztségviselőt megillető cafetéria juttatás éves összege </w:t>
      </w:r>
      <w:r>
        <w:rPr>
          <w:rFonts w:eastAsia="Times New Roman" w:cs="Times New Roman" w:ascii="Times New Roman" w:hAnsi="Times New Roman"/>
          <w:b/>
        </w:rPr>
        <w:t>nem lehet alacsonyabb</w:t>
      </w:r>
      <w:r>
        <w:rPr>
          <w:rFonts w:eastAsia="Times New Roman" w:cs="Times New Roman" w:ascii="Times New Roman" w:hAnsi="Times New Roman"/>
        </w:rPr>
        <w:t xml:space="preserve"> az illetményalap ötszörösénél (38650*5=193.250 Ft).</w:t>
      </w:r>
    </w:p>
    <w:p>
      <w:pPr>
        <w:pStyle w:val="NormlWeb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A költségvetési törvény 54.§ (1) bekezdése alapján a költségvetési szervek által foglalkoztatottak éves cafetéria juttatásának kerete a munkáltatót terhelő közterheket is magába foglaló együttes összege </w:t>
      </w:r>
      <w:r>
        <w:rPr>
          <w:rFonts w:eastAsia="Times New Roman" w:cs="Times New Roman" w:ascii="Times New Roman" w:hAnsi="Times New Roman"/>
          <w:b/>
        </w:rPr>
        <w:t>nem haladhatja meg a bruttó 200.000 Ft-ot</w:t>
      </w:r>
      <w:r>
        <w:rPr>
          <w:rFonts w:eastAsia="Times New Roman" w:cs="Times New Roman" w:ascii="Times New Roman" w:hAnsi="Times New Roman"/>
        </w:rPr>
        <w:t>. Ennek értelmében a Lesenceistvándi Közös Önkormányzati Hivatal közszolgálati tisztségviselői részére a minimum összeg került betervezésre, amely már tartalmazza a munkáltatót terhelő járulékokat is 11 fő részére 2.126 e Ft összegben. (</w:t>
      </w:r>
      <w:r>
        <w:rPr>
          <w:rFonts w:eastAsia="Times New Roman" w:cs="Times New Roman" w:ascii="Times New Roman" w:hAnsi="Times New Roman"/>
          <w:b/>
          <w:bCs/>
        </w:rPr>
        <w:t>bruttó 1.624 e Ft</w:t>
      </w:r>
      <w:r>
        <w:rPr>
          <w:rFonts w:eastAsia="Times New Roman" w:cs="Times New Roman" w:ascii="Times New Roman" w:hAnsi="Times New Roman"/>
        </w:rPr>
        <w:t>+ 502 e Ft SZJA és EHO)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zvegtrzs2"/>
        <w:rPr/>
      </w:pPr>
      <w:r>
        <w:rPr/>
        <w:t>A Kttv. 151.§ (3) bekezdése alapján a hivatali szervezet vezetője, azaz a jegyző a közszolgálati szabályzatban rendelkezik a cafetéria-juttatás igénybevételének részletes szabályairól, elszámolásának rendjéről és visszatérítésének szabályairól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I.1.3. Közlekedési költségtéríté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lWeb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özlekedési költségtérítés</w:t>
        <w:tab/>
        <w:tab/>
        <w:tab/>
        <w:tab/>
        <w:tab/>
        <w:tab/>
        <w:t>700 e Ft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 xml:space="preserve">A munkába járással kapcsolatos utazási költségtérítésről szóló 39/2010. (II.26.) Kormányrendelet 3.§ (2) bekezdése alapján a bejáró közszolgálati tisztségviselők (4 fő) részére </w:t>
      </w:r>
      <w:r>
        <w:rPr>
          <w:color w:val="000000"/>
        </w:rPr>
        <w:t xml:space="preserve">a bérlettel vagy menetjeggyel való elszámolás ellenében azok árának minimuma, azaz 86%-a kerül megtérítésre. A gépkocsival munkába járó </w:t>
      </w:r>
      <w:r>
        <w:rPr>
          <w:bCs/>
        </w:rPr>
        <w:t>közszolgálati tisztségviselők (4 fő) részére pedig a 9 Ft/km költségtérítés kerül elszámolásra. A leírtak alapján 2014. évre ezek kiadásokra 700 e Ft összeget terveztünk.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.1.4. Foglalkoztatottak egyéb személyi juttatásai</w:t>
        <w:tab/>
        <w:tab/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Egyéb sajátos juttatások</w:t>
        <w:tab/>
        <w:tab/>
        <w:tab/>
        <w:tab/>
        <w:tab/>
        <w:tab/>
        <w:t>132 e Ft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 xml:space="preserve">A Kttv. 143.§ (2) bekezdése alapján a fizetési számlához kapcsolódóan a köztisztviselő részére </w:t>
      </w:r>
      <w:r>
        <w:rPr>
          <w:b/>
          <w:bCs/>
        </w:rPr>
        <w:t>legfeljebb havonta</w:t>
      </w:r>
      <w:r>
        <w:rPr>
          <w:bCs/>
        </w:rPr>
        <w:t xml:space="preserve"> a költségvetési törvényben meghatározott mértékű bankszámla hozzájárulás adható, melynek mértéke 2014. évben </w:t>
      </w:r>
      <w:r>
        <w:rPr>
          <w:b/>
          <w:bCs/>
        </w:rPr>
        <w:t>1000 Ft/hó/ köztisztviselő</w:t>
      </w:r>
      <w:r>
        <w:rPr>
          <w:bCs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l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Továbbképzések</w:t>
        <w:tab/>
        <w:tab/>
        <w:tab/>
        <w:tab/>
        <w:tab/>
        <w:tab/>
        <w:tab/>
        <w:t>420 e Ft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lWeb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A közszolgálati tisztviselők továbbképzéséről szóló </w:t>
      </w:r>
      <w:r>
        <w:rPr>
          <w:rFonts w:eastAsia="Times New Roman" w:cs="Times New Roman" w:ascii="Times New Roman" w:hAnsi="Times New Roman"/>
          <w:b/>
        </w:rPr>
        <w:t>273/2012. (IX.28.) Korm. rendelet</w:t>
      </w:r>
      <w:r>
        <w:rPr>
          <w:rFonts w:eastAsia="Times New Roman" w:cs="Times New Roman" w:ascii="Times New Roman" w:hAnsi="Times New Roman"/>
        </w:rPr>
        <w:t xml:space="preserve"> alapján </w:t>
      </w:r>
      <w:r>
        <w:rPr>
          <w:rFonts w:eastAsia="Times New Roman" w:cs="Times New Roman" w:ascii="Times New Roman" w:hAnsi="Times New Roman"/>
          <w:b/>
        </w:rPr>
        <w:t>2014. januárjában</w:t>
      </w:r>
      <w:r>
        <w:rPr>
          <w:rFonts w:eastAsia="Times New Roman" w:cs="Times New Roman" w:ascii="Times New Roman" w:hAnsi="Times New Roman"/>
        </w:rPr>
        <w:t xml:space="preserve"> elindul a közszolgálati tisztviselők első négyéves képzési időszaka. Az idei évben számos új elem jelenik meg a továbbképzési rendszerben. Ezen továbbképzéseket kizárólag a Nemzeti Közszolgálati Egyetem nyújtja. A 2014. évi közszolgálati továbbképzés, vezetőképzés illetve a </w:t>
      </w:r>
      <w:r>
        <w:rPr>
          <w:rFonts w:eastAsia="Times New Roman" w:cs="Times New Roman" w:ascii="Times New Roman" w:hAnsi="Times New Roman"/>
          <w:b/>
        </w:rPr>
        <w:t>közigazgatási szakvizsgák költségeit 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költségvetési szervnek kell az NKE-nek megfizetni</w:t>
      </w:r>
      <w:r>
        <w:rPr>
          <w:rFonts w:eastAsia="Times New Roman" w:cs="Times New Roman" w:ascii="Times New Roman" w:hAnsi="Times New Roman"/>
        </w:rPr>
        <w:t xml:space="preserve"> a tárgyév január 1-jén foglalkoztatott köztisztviselők létszámának alapulvételével. A létszám 2014. január 1-jén 12 fő volt (ebből 1 fő Tapolca Környéki Önkormányzati Társulás által finanszírozott személy), ebből következik, hogy a normatív hozzájárulás összege az illetményalap 73 %-a szorozva a 2014. január 1-jén lévő létszámmal, összegszerűen 338e Ft. Itt </w:t>
      </w:r>
      <w:r>
        <w:rPr>
          <w:rFonts w:eastAsia="Times New Roman" w:cs="Times New Roman" w:ascii="Times New Roman" w:hAnsi="Times New Roman"/>
          <w:b/>
          <w:bCs/>
        </w:rPr>
        <w:t>csak 11 fő költségét szerepeltetjük, ami 310eF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lWeb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A Lesenceistvándi Közös Önkormányzati Hivatal közszolgálati tisztségviselői közül 2014 évben 1 főnek törvényi előírásoknak megfelelően </w:t>
      </w:r>
      <w:r>
        <w:rPr>
          <w:rFonts w:eastAsia="Times New Roman" w:cs="Times New Roman" w:ascii="Times New Roman" w:hAnsi="Times New Roman"/>
          <w:b/>
        </w:rPr>
        <w:t>közigazgatási szakvizsgát</w:t>
      </w:r>
      <w:r>
        <w:rPr>
          <w:rFonts w:eastAsia="Times New Roman" w:cs="Times New Roman" w:ascii="Times New Roman" w:hAnsi="Times New Roman"/>
        </w:rPr>
        <w:t xml:space="preserve"> kell tennie, amelynek költségét a fent említett összegnek már tartalmaznia kell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/>
        <w:t xml:space="preserve">A pénzügyi területen dolgozó közszolgálati tisztségviselők részére a regisztrációjuk megtartása érdekében minden évben meghatározott számú </w:t>
      </w:r>
      <w:r>
        <w:rPr>
          <w:b/>
        </w:rPr>
        <w:t>kreditpontot kell gyűjteniük</w:t>
      </w:r>
      <w:r>
        <w:rPr/>
        <w:t xml:space="preserve"> és a kötelező továbbképzéseken részt venni. A folyamatosan változó jogszabályi változások nyomon követése érdekében a kollégák részére a megbízható, megalapozott, megfelelő jogalkalmazás és a feladatellátás szakszerűsége érdekében kötelező továbbképzéseken kell részt venniük, így szükséges számukra ezen kiadásokra is forrást biztosítani </w:t>
      </w:r>
      <w:r>
        <w:rPr>
          <w:b/>
        </w:rPr>
        <w:t>110. e Ft</w:t>
      </w:r>
      <w:r>
        <w:rPr/>
        <w:t xml:space="preserve"> összegben.</w:t>
      </w:r>
    </w:p>
    <w:p>
      <w:pPr>
        <w:pStyle w:val="Normal"/>
        <w:shd w:fill="FFFFFF" w:val="clear"/>
        <w:spacing w:lineRule="auto" w:line="276"/>
        <w:ind w:firstLine="172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 fentiek alapján a foglalkoztatottak személyi juttatásai 24.010 e Ft összeget tesznek ki.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Web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MUNKADÓKAT TERHELŐ JÁRULÉKOK ÉS SZOCIÁLIS HOZZÁJÁRULÁSI ADÓ</w:t>
        <w:tab/>
        <w:tab/>
        <w:tab/>
        <w:tab/>
        <w:tab/>
        <w:tab/>
        <w:t>6.588 e Ft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Web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A személyi juttatások után fizetendő munkaadót terhelő járulékok és szociális hozzájárulási adó (27%) 6.086 e Ft összegben került betervezésre. Itt kerül megtervezésre a cafetéria keretében biztosított juttatások után fizetendő munkáltatót terhelő jövedelemadó és ez EHO hozzájárulás is 502 e Ft összegben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b/>
          <w:b/>
        </w:rPr>
      </w:pPr>
      <w:r>
        <w:rPr>
          <w:b/>
          <w:bCs/>
        </w:rPr>
        <w:t>DOLOGI KIADÁSOK</w:t>
        <w:tab/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dologi kiadások tervezésénél a 2013 évi tény adatokat figyelembe véve terveztük a kiadásokat az alább részletezettek szerint: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I.1. Készletbeszerzés</w:t>
        <w:tab/>
        <w:tab/>
        <w:tab/>
        <w:tab/>
        <w:tab/>
        <w:tab/>
        <w:tab/>
        <w:tab/>
        <w:t>1.530 e Ft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III.1. 1. Szakmai anyagok</w:t>
        <w:tab/>
        <w:tab/>
        <w:tab/>
        <w:tab/>
        <w:tab/>
        <w:tab/>
        <w:t xml:space="preserve"> 220 e Ft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t került megtervezésre a könyvbeszerzés 100 e Ft összegben, folyóirat beszerzés 65 e Ft összegben, egyéb információhordó beszerzés 40 e Ft összegben, egyéb szakmai anyagbeszerzés 15 e Ft összegben.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III.1.2. Üzemeltetési anyagok beszerzése</w:t>
        <w:tab/>
        <w:tab/>
        <w:tab/>
        <w:tab/>
        <w:t>1.310 e Ft</w:t>
        <w:tab/>
        <w:tab/>
        <w:tab/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t került megtervezésre irodaszer, nyomtatvány beszerzésként 600 e Ft, egyéb üzemeltetési fenntartási anyagbeszerzésként  710 e Ft.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I.2. Kommunikációs szolgáltatások</w:t>
        <w:tab/>
        <w:tab/>
        <w:tab/>
        <w:tab/>
        <w:tab/>
        <w:tab/>
        <w:t>2.439 e Ft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III.2.1. Informatikai szolgáltatások igénybevétele</w:t>
        <w:tab/>
        <w:tab/>
        <w:tab/>
        <w:t>2.439 e Ft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ormatikai eszközök, szolgáltatások bérletének összegként 780 e Ft került beszervezésre, mivel a fénymásoló gépek nem a hivatal tulajdonában vannak, csak bérli ezen gépeket a hivatal. Havonta történik leolvasás, amely a számlázás alapját képezi. 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egyéb különféle informatikai szolgáltatás 1.659 e Ft összegben került megtervezésre az alábbiak szerint:</w:t>
      </w:r>
    </w:p>
    <w:p>
      <w:pPr>
        <w:pStyle w:val="NormlWeb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ktató program szoftver követési díja 18.000 Ft / hó </w:t>
        <w:tab/>
        <w:t>(216 e Ft)</w:t>
      </w:r>
    </w:p>
    <w:p>
      <w:pPr>
        <w:pStyle w:val="NormlWeb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NIKSZ szociális adatszolgáltatási program rendszerkövetés 65.000 Ft/negyedév (260 e Ft)</w:t>
      </w:r>
    </w:p>
    <w:p>
      <w:pPr>
        <w:pStyle w:val="NormlWeb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uál regiszter 150 e Ft</w:t>
      </w:r>
    </w:p>
    <w:p>
      <w:pPr>
        <w:pStyle w:val="NormlWeb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EX rendszergazda 25.000 Ft/hó </w:t>
        <w:tab/>
        <w:t>(300 e Ft)</w:t>
      </w:r>
    </w:p>
    <w:p>
      <w:pPr>
        <w:pStyle w:val="NormlWeb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LEX honlap adatfeltöltés 6.350 Ft/hó    (76 e Ft)</w:t>
      </w:r>
    </w:p>
    <w:p>
      <w:pPr>
        <w:pStyle w:val="NormlWeb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gtár 200 e Ft</w:t>
      </w:r>
    </w:p>
    <w:p>
      <w:pPr>
        <w:pStyle w:val="Norml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EPER rendszer </w:t>
      </w:r>
      <w:r>
        <w:rPr>
          <w:rFonts w:eastAsia="Times New Roman" w:cs="Times New Roman" w:ascii="Times New Roman" w:hAnsi="Times New Roman"/>
          <w:b/>
        </w:rPr>
        <w:t>( 2014. január 1.-től érvényes könyvelő program</w:t>
      </w:r>
      <w:r>
        <w:rPr>
          <w:rFonts w:eastAsia="Times New Roman" w:cs="Times New Roman" w:ascii="Times New Roman" w:hAnsi="Times New Roman"/>
        </w:rPr>
        <w:t xml:space="preserve"> ) 457.200 Ft</w:t>
        <w:tab/>
        <w:tab/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I.3. Szolgáltatási kiadások</w:t>
        <w:tab/>
        <w:tab/>
        <w:tab/>
        <w:tab/>
        <w:tab/>
        <w:tab/>
        <w:tab/>
        <w:t>1.520 e Ft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III.3.1. Közvetített szolgáltatások</w:t>
        <w:tab/>
        <w:tab/>
        <w:tab/>
        <w:tab/>
        <w:tab/>
        <w:t>1.425  e Ft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Lesenceistvándi Közös Önkormányzati Hivatal 2014. koncepciójának tárgyalásakor a Képviselő-testületek részéről felmerült, hogy a Közös Hivatal járuljon hozzá a két településen lévő hivatali célokat is szolgáló épület közüzemi díjaihoz. Vizsgáltuk a 2013. évi záró adatokat a villamos energia díjakat, gázenergia díjakat és a víz és csatornadíjakat illetően. Ezen kiadások összköltsége 2.003 e Ft volt 2013 évben. Mivel a Képviselő-testületek ezen költségek fedezetére a határozataikban foglaltak szerint 1.500 e Ft-ot  különítettek el, így javasoljuk hogy a két település épületét illetően felmerülő a villamos energia díjakat, gázenergia díjakat és a víz és csatornadíjakat 74,8 %-ban negyedéves bontásban számlázzák tovább a Lesenceistvándi Közös Önkormányzati Hivatal részére. 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év során felmerülhet, hogy az elszámoló számlák kapcsán magasabb összegek kerülnek az Önkormányzatok részére kiszámlázásra a közszolgáltató részéről, továbbá mások a helyi adottságok is pl. légkondicionáló berendezés nincs mindkét településen a hivatali épületben stb. Ebben az esetben is továbbszámlázható az összeg, de a Lesenceistvándi Közös Önkormányzati Hivatal csak az 1.500 e Ft megjelölt összegig fogja tudni a két település részére megtéríteni a számla összegét, ezért javasoljuk hogy mind Lesenceistvánd, mind pedig Zalahaláp vonatkozásában 750-750 e Ft összegben legyen meghatározva a továbbszámlázásra nyitva álló keretösszeg a villamos energia díjakat, gázenergia díjakat és a víz és csatornadíjakat illetően.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senceistvánd vonatkozásában a 750 e Ft összeg 10%-a a Tapolca Környéki Önkormányzati Társulás kiadásai között kerül kimutatásra 75 e Ft összegben. 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III.3.2. Egyéb szolgáltatások</w:t>
        <w:tab/>
        <w:tab/>
        <w:tab/>
        <w:tab/>
        <w:tab/>
        <w:tab/>
        <w:t>95 e Ft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lWeb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A 89/1995.(VII.14.) Korm. rendelet 1 melléklete szerint az egyéb üzemeltetési fenntartási szolgáltatások között került megtervezésre a </w:t>
      </w:r>
      <w:r>
        <w:rPr>
          <w:rFonts w:eastAsia="Times New Roman" w:cs="Times New Roman" w:ascii="Times New Roman" w:hAnsi="Times New Roman"/>
          <w:b/>
        </w:rPr>
        <w:t>foglalkozatás-egészségügy</w:t>
      </w:r>
      <w:r>
        <w:rPr>
          <w:rFonts w:eastAsia="Times New Roman" w:cs="Times New Roman" w:ascii="Times New Roman" w:hAnsi="Times New Roman"/>
        </w:rPr>
        <w:t xml:space="preserve"> térítési díja 11 fő részére 55 e Ft összegben és </w:t>
      </w:r>
      <w:r>
        <w:rPr>
          <w:rFonts w:eastAsia="Times New Roman" w:cs="Times New Roman" w:ascii="Times New Roman" w:hAnsi="Times New Roman"/>
          <w:b/>
        </w:rPr>
        <w:t>tűzvédelmi, munkavédelmi</w:t>
      </w:r>
      <w:r>
        <w:rPr>
          <w:rFonts w:eastAsia="Times New Roman" w:cs="Times New Roman" w:ascii="Times New Roman" w:hAnsi="Times New Roman"/>
        </w:rPr>
        <w:t xml:space="preserve"> átalány 40 e Ft összegben.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I.4. Kiküldetések, reklám és propaganda kiadások</w:t>
        <w:tab/>
        <w:tab/>
        <w:tab/>
        <w:tab/>
        <w:t>500 e Ft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küldetésként 500 e Ft került betervezésre a kötelező előírt továbbképzések, konferenciákon való részvétel útiköltségeinek elszámolására.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I.5. Egyéb pénzügyi műveletek kiadásai</w:t>
        <w:tab/>
        <w:tab/>
        <w:tab/>
        <w:tab/>
        <w:tab/>
        <w:tab/>
        <w:t>330 e Ft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III.5.1. Egyéb különféle pénzügyi műveletek</w:t>
        <w:tab/>
        <w:tab/>
        <w:tab/>
        <w:t>330 e Ft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lWeb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Itt kerültek megtervezésre a 2013. évi záró adatok alapján a </w:t>
      </w:r>
      <w:r>
        <w:rPr>
          <w:rFonts w:eastAsia="Times New Roman" w:cs="Times New Roman" w:ascii="Times New Roman" w:hAnsi="Times New Roman"/>
          <w:b/>
        </w:rPr>
        <w:t>tranzakciós költsége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(pénzforgalmi jutalék, forgalmi különdíj, készpénz felvét díja stb.) 330 e Ft összegben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z az összeg egyrészt tartalmazza Lesenceistvánd Község Önkormányzata részére a feladatalapú támogatás átutalásának tranzakciós költségét, amely az összes támogatás 4 ezreléke összegszerűen 152 e Ft, amelyet a Közös Hivatal negyedéves bontásban utal át Lesenceistvánd Község Önkormányzata részére, valamint a Lesenceistvándi Közös Önkormányzati Hivatal bankszámlaszámáról történő átutalások után felszámított tranzakciós költségek kerültek 178 e Ft összegben megtervezésre.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I.6. Egyéb dologi kiadások</w:t>
        <w:tab/>
        <w:tab/>
        <w:tab/>
        <w:tab/>
        <w:tab/>
        <w:tab/>
        <w:tab/>
        <w:t>187 e Ft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III.6.1. Egyéb különféle dologi kiadások</w:t>
        <w:tab/>
        <w:tab/>
        <w:tab/>
        <w:tab/>
        <w:t>187 e Ft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lWeb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Az egyéb különféle dologi kiadások soron </w:t>
      </w:r>
      <w:r>
        <w:rPr>
          <w:rFonts w:eastAsia="Times New Roman" w:cs="Times New Roman" w:ascii="Times New Roman" w:hAnsi="Times New Roman"/>
          <w:b/>
        </w:rPr>
        <w:t>(TAKARNET rendszerhasználati díj, Köztisztviselői Nap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</w:rPr>
        <w:t>választási költségek stb.) 187 e Ft összeget</w:t>
      </w:r>
      <w:r>
        <w:rPr>
          <w:rFonts w:eastAsia="Times New Roman" w:cs="Times New Roman" w:ascii="Times New Roman" w:hAnsi="Times New Roman"/>
        </w:rPr>
        <w:t xml:space="preserve"> tervezünk. 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I.7. Beruházások</w:t>
        <w:tab/>
        <w:tab/>
        <w:tab/>
        <w:tab/>
        <w:tab/>
        <w:tab/>
        <w:tab/>
        <w:tab/>
        <w:tab/>
        <w:t>773 e Ft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Web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A Lesenceistvándi Közös Önkormányzati Hivatal számítógépes állománya elavult, a gépek között jelentős számban található </w:t>
      </w:r>
      <w:r>
        <w:rPr>
          <w:rFonts w:cs="Times New Roman" w:ascii="Times New Roman" w:hAnsi="Times New Roman"/>
          <w:b/>
        </w:rPr>
        <w:t>10 évnél idősebb gép</w:t>
      </w:r>
      <w:r>
        <w:rPr>
          <w:rFonts w:cs="Times New Roman" w:ascii="Times New Roman" w:hAnsi="Times New Roman"/>
        </w:rPr>
        <w:t xml:space="preserve">, így sokszor nehezítik a napi munkavégzést, nem, vagy csak nehezen követhető a szinte havonta változó informatikai fejlődés üteme. 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ek a Lesenceistvándi Közös Önkormányzati Hivatal 2014. évi koncepciója tárgyalásakor határozataikban informatikai fejlesztésre, illetve informatikai célú pályázati önrészre 900 e Ft-ról határoztak. 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formatikai rendszer állapotát felmérettük, a rendszergazdák által elkészített kimutatás figyelembe vételével a beruházás/felújítás, korszerűsítés első ütemének végrehajtására  ( 5 db. új munkaállomás beszerzése , szoftverek korszerűsítése, szünetmentes tápegységek beszerzése ).</w:t>
      </w:r>
    </w:p>
    <w:p>
      <w:pPr>
        <w:pStyle w:val="NormlWeb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A fentiekre figyelemmel javasoljuk –ellentétben a határozatokban szereplő összeggel- hogy a </w:t>
      </w:r>
      <w:r>
        <w:rPr>
          <w:rFonts w:cs="Times New Roman" w:ascii="Times New Roman" w:hAnsi="Times New Roman"/>
          <w:b/>
        </w:rPr>
        <w:t>számítógépes állomány fejlesztésére</w:t>
      </w:r>
      <w:r>
        <w:rPr>
          <w:rFonts w:cs="Times New Roman" w:ascii="Times New Roman" w:hAnsi="Times New Roman"/>
        </w:rPr>
        <w:t xml:space="preserve"> a Hivatal vonatkozásában </w:t>
      </w:r>
      <w:r>
        <w:rPr>
          <w:rFonts w:cs="Times New Roman" w:ascii="Times New Roman" w:hAnsi="Times New Roman"/>
          <w:b/>
        </w:rPr>
        <w:t>773 e Ft kerüljön elkülönítésre</w:t>
      </w:r>
      <w:r>
        <w:rPr>
          <w:rFonts w:cs="Times New Roman" w:ascii="Times New Roman" w:hAnsi="Times New Roman"/>
        </w:rPr>
        <w:t xml:space="preserve"> 2014 évi költségvetésben.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A Lesenceistvándi Közös Önkormányzati Hivatalt érintő kiadások 37.877 e Ft-ot tesznek ki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polca Környéki Önkormányzati Társulás ügyeivel foglalkozó 2 köztisztviselő bérét, járulékait és egyéb juttatásait, illetve a jegyző illetményéhez, pótlékaihoz és járulékaihoz való hozzájárulást a következőképpen terveztük be, amely kiadások fedezete a Társulási hozzájárulás lesz: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apilletmény 2 fő részére</w:t>
        <w:tab/>
        <w:tab/>
        <w:tab/>
        <w:tab/>
        <w:t xml:space="preserve">         4.607 e Ft</w:t>
      </w:r>
    </w:p>
    <w:p>
      <w:pPr>
        <w:pStyle w:val="Norml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eti illetménykiegészítés</w:t>
        <w:tab/>
        <w:tab/>
        <w:tab/>
        <w:tab/>
        <w:tab/>
        <w:t>472 e Ft</w:t>
      </w:r>
    </w:p>
    <w:p>
      <w:pPr>
        <w:pStyle w:val="Norml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yelvpótlék</w:t>
        <w:tab/>
        <w:tab/>
        <w:tab/>
        <w:tab/>
        <w:tab/>
        <w:tab/>
        <w:tab/>
        <w:t>278 e Ft</w:t>
      </w:r>
    </w:p>
    <w:p>
      <w:pPr>
        <w:pStyle w:val="Norml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nkaadót terhelő járulékok és szociális adó</w:t>
        <w:tab/>
        <w:t xml:space="preserve">         1.537 e Ft</w:t>
      </w:r>
    </w:p>
    <w:p>
      <w:pPr>
        <w:pStyle w:val="Norml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fetéria keret (193.250Ft/fő/év)</w:t>
        <w:tab/>
        <w:tab/>
        <w:tab/>
        <w:tab/>
        <w:t>296 e Ft</w:t>
      </w:r>
    </w:p>
    <w:p>
      <w:pPr>
        <w:pStyle w:val="Norml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zlekedési költségtérítés</w:t>
        <w:tab/>
        <w:tab/>
        <w:tab/>
        <w:tab/>
        <w:tab/>
        <w:t>360 e Ft</w:t>
      </w:r>
    </w:p>
    <w:p>
      <w:pPr>
        <w:pStyle w:val="Norml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éb sajátos juttatások (bankszámla hozzájárulás)</w:t>
        <w:tab/>
        <w:t xml:space="preserve"> </w:t>
        <w:tab/>
        <w:t xml:space="preserve">  24 e Ft</w:t>
      </w:r>
    </w:p>
    <w:p>
      <w:pPr>
        <w:pStyle w:val="Norml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vábbképzés</w:t>
        <w:tab/>
        <w:tab/>
        <w:tab/>
        <w:tab/>
        <w:tab/>
        <w:tab/>
        <w:tab/>
        <w:t xml:space="preserve">  71 e Ft</w:t>
      </w:r>
    </w:p>
    <w:p>
      <w:pPr>
        <w:pStyle w:val="Norml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gyző illetményéhez hozzájárulás </w:t>
        <w:tab/>
        <w:tab/>
        <w:tab/>
        <w:tab/>
        <w:t>928 e Ft</w:t>
      </w:r>
    </w:p>
    <w:p>
      <w:pPr>
        <w:pStyle w:val="Norml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zetői pótlék hozzájárulás</w:t>
        <w:tab/>
        <w:tab/>
        <w:tab/>
        <w:tab/>
        <w:tab/>
        <w:t xml:space="preserve">  93 e Ft</w:t>
      </w:r>
    </w:p>
    <w:p>
      <w:pPr>
        <w:pStyle w:val="Norml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éb pótlék hozzájárulás</w:t>
        <w:tab/>
        <w:tab/>
        <w:tab/>
        <w:tab/>
        <w:tab/>
        <w:t>139 e Ft</w:t>
      </w:r>
    </w:p>
    <w:p>
      <w:pPr>
        <w:pStyle w:val="Norml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árulékok hozzájárulás</w:t>
        <w:tab/>
        <w:tab/>
        <w:tab/>
        <w:tab/>
        <w:tab/>
        <w:t>313 e Ft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yvbeszerzés</w:t>
        <w:tab/>
        <w:tab/>
        <w:tab/>
        <w:tab/>
        <w:tab/>
        <w:tab/>
        <w:t xml:space="preserve">  40 e Ft</w:t>
      </w:r>
    </w:p>
    <w:p>
      <w:pPr>
        <w:pStyle w:val="Norml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daszer nyomtatványok</w:t>
        <w:tab/>
        <w:tab/>
        <w:tab/>
        <w:tab/>
        <w:tab/>
        <w:t>320 e Ft</w:t>
      </w:r>
    </w:p>
    <w:p>
      <w:pPr>
        <w:pStyle w:val="Norml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er program</w:t>
        <w:tab/>
        <w:tab/>
        <w:tab/>
        <w:tab/>
        <w:tab/>
        <w:tab/>
        <w:tab/>
        <w:t>153 e Ft</w:t>
      </w:r>
    </w:p>
    <w:p>
      <w:pPr>
        <w:pStyle w:val="Norml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zvetített szolgáltatás (víz, villany,gáz)</w:t>
        <w:tab/>
        <w:tab/>
        <w:tab/>
        <w:t xml:space="preserve">  75 e Ft</w:t>
      </w:r>
    </w:p>
    <w:p>
      <w:pPr>
        <w:pStyle w:val="Norml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glalkoztatás egészségügy</w:t>
        <w:tab/>
        <w:tab/>
        <w:tab/>
        <w:tab/>
        <w:tab/>
        <w:t xml:space="preserve">  10 e Ft</w:t>
      </w:r>
    </w:p>
    <w:p>
      <w:pPr>
        <w:pStyle w:val="Norml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lföldi kiküldetés </w:t>
        <w:tab/>
        <w:tab/>
        <w:tab/>
        <w:tab/>
        <w:tab/>
        <w:tab/>
        <w:t xml:space="preserve">  45 e Ft</w:t>
      </w:r>
    </w:p>
    <w:p>
      <w:pPr>
        <w:pStyle w:val="NormlWeb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Összesen</w:t>
        <w:tab/>
        <w:tab/>
        <w:tab/>
        <w:tab/>
        <w:tab/>
        <w:tab/>
        <w:t xml:space="preserve">        9.761 e Ft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lWeb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A Tapolca Környéki Önkormányzati Társulás által fizetendő hozzájárulások (kiadások) összesen 9.761 e Ft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Mindezek figyelembevételével a Lesenceistvándi Közös Önkormányzati Hivatal 2014. évre tervezett kiadásai 47.638 e Ft-ot tesznek ki.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  <w:t>Az 1. melléklet részletezi mind a költségvetési kiadások, mind a költségvetési bevételeket.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sztelt Képviselő - testületek!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A fent bemutatott 2014. évre tervezett bevételek és kiadások egyensúlyban vannak, </w:t>
      </w:r>
      <w:r>
        <w:rPr>
          <w:rFonts w:cs="Times New Roman" w:ascii="Times New Roman" w:hAnsi="Times New Roman"/>
          <w:b/>
        </w:rPr>
        <w:t>így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enntartó önkormányzatoknak a közös hivatal működtetéséhez nem kell saját költségvetésükből hozzájárulniuk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 a Tisztelt Képviselő-testületek tagjait, hogy az előterjesztést vitassák meg, szükség szerint javaslataival egészítsék ki, és a Lesenceistvándi Közös Önkormányzati Hivatal 2014. évi költségvetését fogadják el.</w:t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sz w:val="28"/>
          <w:szCs w:val="28"/>
        </w:rPr>
        <w:t>A” Határozati javaslat</w:t>
      </w:r>
      <w:r>
        <w:rPr>
          <w:rFonts w:cs="Times New Roman" w:ascii="Times New Roman" w:hAnsi="Times New Roman"/>
        </w:rPr>
        <w:t>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</w:t>
      </w:r>
      <w:r>
        <w:rPr>
          <w:rFonts w:cs="Times New Roman" w:ascii="Times New Roman" w:hAnsi="Times New Roman"/>
          <w:b/>
          <w:bCs/>
        </w:rPr>
        <w:t>Önkormányzat képviselő-testületének ……/2014.(II. 10.) határozat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Lesenceistvándi Közös Önkormányzati Hivatal  2014. évi költségvetésének elfogadásáról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Község Önkormányzat Képviselő-testülete az előterjesztés mellékletét képező, </w:t>
      </w:r>
      <w:r>
        <w:rPr>
          <w:rFonts w:cs="Times New Roman" w:ascii="Times New Roman" w:hAnsi="Times New Roman"/>
          <w:b/>
          <w:bCs/>
        </w:rPr>
        <w:t xml:space="preserve">a Lesenceistvándi Közös Önkormányzati Hivatal </w:t>
      </w:r>
      <w:r>
        <w:rPr>
          <w:rFonts w:cs="Times New Roman" w:ascii="Times New Roman" w:hAnsi="Times New Roman"/>
        </w:rPr>
        <w:t xml:space="preserve">2014. évi költségvetésének tervezetét az előterjesztéssel egyező tartalommal </w:t>
      </w:r>
      <w:r>
        <w:rPr>
          <w:rFonts w:cs="Times New Roman" w:ascii="Times New Roman" w:hAnsi="Times New Roman"/>
          <w:b/>
          <w:bCs/>
        </w:rPr>
        <w:t>elfogadj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Felkéri</w:t>
      </w:r>
      <w:r>
        <w:rPr>
          <w:rFonts w:cs="Times New Roman" w:ascii="Times New Roman" w:hAnsi="Times New Roman"/>
        </w:rPr>
        <w:t xml:space="preserve"> a székhely település polgármesterét, és a jegyzőt, hogy az elfogadott költségvetést 30 napon belül, de legkésőbb 2014. március 7. napjáig a Magyar Államkincstár területileg illetékes Igazgatóságnak küldje meg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senceistvándi Közös Önkormányzati Hivatal költségvetése beépül a székhely település költségvetésébe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Felelős: </w:t>
      </w:r>
      <w:r>
        <w:rPr>
          <w:rFonts w:cs="Times New Roman" w:ascii="Times New Roman" w:hAnsi="Times New Roman"/>
        </w:rPr>
        <w:t>Tóth Csaba polgármester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r. Gelencsér Ottó jegyző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táridő: 2014. március 7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B” Határozati javaslat</w:t>
      </w:r>
      <w:r>
        <w:rPr>
          <w:rFonts w:cs="Times New Roman" w:ascii="Times New Roman" w:hAnsi="Times New Roman"/>
        </w:rPr>
        <w:t>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 Község  Önkormányzat Képviselő-testülete a Lesenceistvándi Közös Önkormányzati Hivatal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2014. évi költségvetési tervezetét </w:t>
      </w:r>
      <w:r>
        <w:rPr>
          <w:rFonts w:cs="Times New Roman" w:ascii="Times New Roman" w:hAnsi="Times New Roman"/>
          <w:b/>
          <w:bCs/>
        </w:rPr>
        <w:t xml:space="preserve">az alábbi módosításokkal fogadja el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……………………………………………………………………………………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Felkéri</w:t>
      </w:r>
      <w:r>
        <w:rPr>
          <w:rFonts w:cs="Times New Roman" w:ascii="Times New Roman" w:hAnsi="Times New Roman"/>
        </w:rPr>
        <w:t xml:space="preserve"> a székhely település polgármesterét, és a jegyzőt, hogy az elfogadott költségvetést 30 napon belül, de legkésőbb 2014. március 7. napjáig a Magyar Államkincstár területileg illetékes Igazgatóságnak küldje meg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senceistvándi Közös Önkormányzati Hivatal költségvetése beépül a székhely település költségvetéséb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Felelős: </w:t>
      </w:r>
      <w:r>
        <w:rPr>
          <w:rFonts w:cs="Times New Roman" w:ascii="Times New Roman" w:hAnsi="Times New Roman"/>
        </w:rPr>
        <w:t>Tóth Csaba polgármester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r. Gelencsér Ottó jegyző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táridő: 2014. március 7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enceistvánd, 2014. február 3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Tóth Csab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6556"/>
        <w:gridCol w:w="1412"/>
        <w:gridCol w:w="2098"/>
      </w:tblGrid>
      <w:tr>
        <w:trPr>
          <w:trHeight w:val="315" w:hRule="atLeast"/>
        </w:trPr>
        <w:tc>
          <w:tcPr>
            <w:tcW w:w="110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melléklet</w:t>
            </w:r>
          </w:p>
        </w:tc>
      </w:tr>
      <w:tr>
        <w:trPr>
          <w:trHeight w:val="315" w:hRule="atLeast"/>
          <w:cantSplit w:val="true"/>
        </w:trPr>
        <w:tc>
          <w:tcPr>
            <w:tcW w:w="110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senceistvándi Közös Önkormányzati Hivatal 2014. évi költségvetése</w:t>
            </w:r>
          </w:p>
        </w:tc>
      </w:tr>
      <w:tr>
        <w:trPr>
          <w:trHeight w:val="315" w:hRule="atLeast"/>
        </w:trPr>
        <w:tc>
          <w:tcPr>
            <w:tcW w:w="110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öltségvetési bevételek</w:t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datok e Ft-ban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vat megnevezése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vat szá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redeti előirányzat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szírozási bevétele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37 877    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2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Központi, irányító szervi támogatás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B81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7 877    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űködési célú támogatások államháztartáson belülről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9 761    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működési célú támogatások bevételei államháztartáson belülről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9 761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ÖLTSÉGVETÉSI BEVÉTELEK ÖSSZESEN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7 638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öltségvetési kiadások</w:t>
            </w:r>
          </w:p>
        </w:tc>
      </w:tr>
      <w:tr>
        <w:trPr>
          <w:trHeight w:val="31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datok e Ft-ban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ám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vat megnevezése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vat száma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redeti előirányzat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örvény szerinti illetmények, munkabére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110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27 651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éren kívüli juttatáso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110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1 920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lekedési költségtérítés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110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1 060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glalkoztatottak egyéb személyi juttatása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111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647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glalkoztatottak személyi juttatása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1 278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EMÉLYI KIADÁSO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1 278    </w:t>
            </w:r>
          </w:p>
        </w:tc>
      </w:tr>
      <w:tr>
        <w:trPr>
          <w:trHeight w:val="57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NKAADÓKAT TERHELŐ JÁRULÉKOK ÉS SZOCIÁLIS HOZZÁJÁRULÁSI AD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8 438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i anyagok beszerzés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3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238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zemeltetési anyagok beszerzés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3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1 283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észletbeszerzés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3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521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ikia szolgáltatások igénybevétel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32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2 040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mmunikációs szolgáltatáso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3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040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özvetített szolgáltatások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33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1 181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szolgáltatáso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33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</w:rPr>
              <w:t xml:space="preserve">83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olgáltatási kiadáso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264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küldetése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34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545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küldetések, reklám és propaganda kiadáso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3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45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ködési célú előzetesen felszámított általános forgalmi ad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35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1 302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pénzügyi műveletek kiadása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35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330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dologi kiadáso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35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147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ülönféle befizetések és egyéb dologi kiadáso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3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779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LOGI KIADÁSO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 149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ikai eszközök beszerzés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6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609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uházási célú előzetesen felszámított általános forgalmi ad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6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164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ruházások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773    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6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ÖLTSÉGVETÉSI KIADÁSOK ÖSSZESEN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1-K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7 638    </w:t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/>
        <w:t>1. Létszámok</w:t>
      </w:r>
    </w:p>
    <w:p>
      <w:pPr>
        <w:pStyle w:val="Normal"/>
        <w:spacing w:lineRule="auto" w:line="276"/>
        <w:jc w:val="both"/>
        <w:rPr/>
      </w:pPr>
      <w:r>
        <w:rPr/>
        <w:t xml:space="preserve">A Lesenceistvándi Közös Önkormányzati Hivatal engedélyezett létszáma: </w:t>
        <w:tab/>
        <w:tab/>
        <w:t>13 fő</w:t>
      </w:r>
    </w:p>
    <w:p>
      <w:pPr>
        <w:pStyle w:val="Normal"/>
        <w:spacing w:lineRule="auto" w:line="276"/>
        <w:jc w:val="both"/>
        <w:rPr/>
      </w:pPr>
      <w:r>
        <w:rPr/>
        <w:t>Közfoglalkoztatottak létszáma:</w:t>
        <w:tab/>
        <w:tab/>
        <w:tab/>
        <w:tab/>
        <w:tab/>
        <w:tab/>
        <w:tab/>
        <w:tab/>
        <w:t xml:space="preserve">  0 fő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>2. A Lesenceistvándi Közös Önkormányzati Hivatal tekintetében beruházások soron az 3. informatikai számítógépes állomány korszerűsítésére történt fedezet elkülönítés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>3.A Lesenceistvándi Közös Önkormányzati Hivatal tekintetében a közvetített támogatások nem relevánsa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rFonts w:ascii="Georgia" w:hAnsi="Georgia" w:cs="Georgia"/>
      <w:b/>
      <w:bCs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276" w:before="0" w:after="200"/>
      <w:jc w:val="both"/>
    </w:pPr>
    <w:rPr>
      <w:rFonts w:ascii="Calibri" w:hAnsi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2">
    <w:name w:val="Szövegtörzs 2"/>
    <w:basedOn w:val="Normal"/>
    <w:qFormat/>
    <w:pPr>
      <w:shd w:fill="FFFFFF" w:val="clear"/>
      <w:spacing w:lineRule="auto" w:line="276"/>
      <w:jc w:val="both"/>
    </w:pPr>
    <w:rPr>
      <w:color w:val="000000"/>
      <w:shd w:fill="FFFFFF" w:val="clear"/>
    </w:rPr>
  </w:style>
  <w:style w:type="paragraph" w:styleId="Xl63">
    <w:name w:val="xl6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09:00Z</dcterms:created>
  <dc:creator>Körjegyzőség</dc:creator>
  <dc:description/>
  <cp:keywords/>
  <dc:language>en-US</dc:language>
  <cp:lastModifiedBy>Zalahaláp Körjegyzőség</cp:lastModifiedBy>
  <cp:lastPrinted>2014-02-05T15:14:00Z</cp:lastPrinted>
  <dcterms:modified xsi:type="dcterms:W3CDTF">2014-02-05T14:23:00Z</dcterms:modified>
  <cp:revision>3</cp:revision>
  <dc:subject/>
  <dc:title>Lesenceistvándi Közös Önkormányzati Hivatal</dc:title>
</cp:coreProperties>
</file>